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HLAVNÍ MĚSTO PRAHA</w:t>
      </w:r>
    </w:p>
    <w:p>
      <w:pPr>
        <w:pStyle w:val="Normal"/>
        <w:spacing w:lineRule="auto" w:line="240" w:before="0" w:after="0"/>
        <w:rPr/>
      </w:pPr>
      <w:r>
        <w:rPr/>
        <w:t>Magistrát hlavního města Prahy</w:t>
      </w:r>
    </w:p>
    <w:p>
      <w:pPr>
        <w:pStyle w:val="Normal"/>
        <w:spacing w:lineRule="auto" w:line="240" w:before="0" w:after="0"/>
        <w:rPr/>
      </w:pPr>
      <w:r>
        <w:rPr/>
        <w:t>Odbor zdravotnictví</w:t>
      </w:r>
    </w:p>
    <w:p>
      <w:pPr>
        <w:pStyle w:val="Normal"/>
        <w:spacing w:lineRule="auto" w:line="240" w:before="0" w:after="0"/>
        <w:rPr/>
      </w:pPr>
      <w:r>
        <w:rPr/>
        <w:t>Mariánské náměstí 2, 110 01 Praha 1, pracoviště Jungmannova 35/29, 110 00 Prah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 Á D O S 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nětí oprávnění k poskytování zdravotních služ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 zrušení registrace)</w:t>
      </w:r>
    </w:p>
    <w:p>
      <w:pPr>
        <w:pStyle w:val="Normal"/>
        <w:jc w:val="both"/>
        <w:rPr/>
      </w:pPr>
      <w:r>
        <w:rPr/>
        <w:t xml:space="preserve">dle ustanovení § 23 odst. 1 písm. c) zákona č. 372/2011 Sb., o zdravotních službách a podmínkách jejich poskytování (zákon o zdravotních službách), ve znění pozdějších předpisů (dále jen </w:t>
        <w:br/>
        <w:t>„zákon o zdravotních službách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nická osoba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 zdravotních služeb</w:t>
      </w:r>
    </w:p>
    <w:p>
      <w:pPr>
        <w:pStyle w:val="Normal"/>
        <w:jc w:val="both"/>
        <w:rPr/>
      </w:pPr>
      <w:r>
        <w:rPr/>
        <w:t>Obchodní firma nebo název právnické osoby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dresa sídla, PSČ :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ČO: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Jméno, příjmení, titul statutárního zástupce: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        </w:t>
      </w:r>
    </w:p>
    <w:p>
      <w:pPr>
        <w:pStyle w:val="Normal"/>
        <w:jc w:val="both"/>
        <w:rPr/>
      </w:pPr>
      <w:r>
        <w:rPr/>
        <w:t>ID datové schránky: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mobil tel.: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Adresa pro doručování:</w:t>
      </w:r>
      <w:r>
        <w:rPr/>
        <w:t xml:space="preserve"> (je-li požadováno doručení na jinou adresu než shora uvedeno, jinak </w:t>
        <w:br/>
        <w:t>se nevyplňuje):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Adresa místa/míst poskytování zdravotních služeb:</w:t>
      </w:r>
    </w:p>
    <w:p>
      <w:pPr>
        <w:pStyle w:val="Normal"/>
        <w:jc w:val="both"/>
        <w:rPr/>
      </w:pPr>
      <w:r>
        <w:rPr/>
        <w:t>ulice: ……………………………………………………………………………………….. č.p./č.o. ……………………../…………………</w:t>
      </w:r>
    </w:p>
    <w:p>
      <w:pPr>
        <w:pStyle w:val="Normal"/>
        <w:jc w:val="both"/>
        <w:rPr/>
      </w:pPr>
      <w:r>
        <w:rPr/>
        <w:t>obec: ……………………………………………………………………. část obce: ………………………………………………………….</w:t>
      </w:r>
    </w:p>
    <w:p>
      <w:pPr>
        <w:pStyle w:val="Normal"/>
        <w:jc w:val="both"/>
        <w:rPr/>
      </w:pPr>
      <w:r>
        <w:rPr/>
        <w:t>kraj: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PSČ: 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Číslo jednací rozhodnutí o udělení oprávnění nebo rozhodnutí o registraci nestátního zdravotnického zařízení, o jehož odnětí žadatel žádá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Datum, k němuž poskytovatel hodlá ukončit poskytování zdravotních služeb</w:t>
      </w:r>
      <w:r>
        <w:rPr/>
        <w:t xml:space="preserve"> (podle § 23 odst. 2 musí být žádost podána nejpozději 60 dnů přede dnem, k němuž poskytovatel požaduje oprávnění odejmout)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Podle § 59 odst. 1 zákona o zdravotních službách „Poskytovatel, který hodlá ukončit poskytování zdravotních služeb, je povinen informaci o ukončení své činnosti zveřejnit alespoň 60 dnů přede dnem zamýšleného ukončení, a to ve zdravotnickém zařízení na veřejně přístupném místě, popřípadě na svých internetových stránkách“. </w:t>
      </w:r>
    </w:p>
    <w:p>
      <w:pPr>
        <w:pStyle w:val="Normal"/>
        <w:jc w:val="both"/>
        <w:rPr/>
      </w:pPr>
      <w:r>
        <w:rPr/>
        <w:t>Poskytovatel v souladu s ustanovením § 59 odst. 1 zákona o zdravotních službách současně žádá Magistrát hlavního města Prahy, odbor zdravotnictví, jako příslušný správní orgán, na jejímž území poskytuje zdravotní služby, o uveřejnění následující informace na jeho úřední desce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atum zamýšleného ukončení činnosti: …………………………………………………………………………………..</w:t>
      </w:r>
    </w:p>
    <w:p>
      <w:pPr>
        <w:pStyle w:val="Odstavecseseznamem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atum, do kterého lze předložit žádost o předání zdravotnické dokumentace poskytovateli</w:t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>
          <w:rFonts w:cs="Calibri"/>
        </w:rPr>
        <w:t xml:space="preserve"> </w:t>
      </w:r>
      <w:r>
        <w:rPr/>
        <w:t>zvolenému pacientem:……………………………………………………………………………………………………………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adresu místa pro předložení žádosti: ………………………………………………………………………………………</w:t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Identifikační údaje poskytovatele, který hodlá pokračovat v poskytování zdravotních služeb,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>
          <w:rFonts w:cs="Calibri"/>
        </w:rPr>
        <w:t xml:space="preserve"> </w:t>
      </w:r>
      <w:r>
        <w:rPr/>
        <w:t>jde-li o postup podle § 23 odst. 3 zákona o zdravotních službách: …………………………………………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vedení majetkových práv vztahujících se k poskytování zdravotních služeb na právnickou osobu:</w:t>
      </w:r>
    </w:p>
    <w:p>
      <w:pPr>
        <w:pStyle w:val="Normal"/>
        <w:jc w:val="both"/>
        <w:rPr/>
      </w:pPr>
      <w:r>
        <w:rPr/>
        <w:t>Obchodní firma nebo název právnické osoby - poskytovatele zdravotních služeb: 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dresa sídla, PSČ: 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ČO: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ke dni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Převedení majetkových práv vztahujících se k poskytování zdravotních služeb na fyzickou osobu:</w:t>
      </w:r>
    </w:p>
    <w:p>
      <w:pPr>
        <w:pStyle w:val="Normal"/>
        <w:jc w:val="both"/>
        <w:rPr/>
      </w:pPr>
      <w:r>
        <w:rPr/>
        <w:t>Jméno, příjemní, titul - poskytovatele zdravotních služeb: 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dresa trvalého pobytu: 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ČO: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ke dni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dravotní péče o pacienty a zdravotnická dokumentace</w:t>
      </w:r>
      <w:r>
        <w:rPr/>
        <w:t xml:space="preserve"> byla / bude předána jinému poskytovateli zdravotních služeb – právnické osobě:</w:t>
      </w:r>
    </w:p>
    <w:p>
      <w:pPr>
        <w:pStyle w:val="Normal"/>
        <w:jc w:val="both"/>
        <w:rPr/>
      </w:pPr>
      <w:r>
        <w:rPr/>
        <w:t>Obchodní firma a název právnické osoby – poskytovatele zdravotních služeb: 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dresa sídla, PSČ: 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ČO: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ke dni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Zdravotní péče o pacienty a zdravotnická dokumentace</w:t>
      </w:r>
      <w:r>
        <w:rPr/>
        <w:t xml:space="preserve"> byla / bude předána jinému poskytovateli zdravotních služeb – fyzické osobě:</w:t>
      </w:r>
    </w:p>
    <w:p>
      <w:pPr>
        <w:pStyle w:val="Normal"/>
        <w:jc w:val="both"/>
        <w:rPr/>
      </w:pPr>
      <w:r>
        <w:rPr/>
        <w:t>Jméno, příjemní, titul - poskytovatele zdravotních služeb: …………………………………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dresa trvalého pobytu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ČO: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ke dni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Předávající zdravotnické dokumentace jinému poskytovateli zdravotních služeb, a to jak právnické osobě, tak fyzické osobě, závazně prohlašuje, že předaná zdravotnická dokumentace je úplná. Pokud je zdravotnická dokumentace vedena v listinné podobě a v elektronické podobě, považuje se za úplnou pouze tehdy, pokud je předána v listinné podobě i v elektronické podobě, a to i v případě vedení zdravotnické dokumentace kombinovanou formou. To platí i v případě, že zdravotnická dokumentace je předána Magistrátu hlavního města Prahy, odboru zdravotnictví, podle § 63 odst. 5 zákona o zdravotních službách. Předávající zdravotnické dokumentace si je vědom právních důsledků případné nepravdivosti tohoto závazného prohláš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 místa / míst poskytování zdravotních služeb</w:t>
      </w:r>
      <w:r>
        <w:rPr/>
        <w:t>:</w:t>
      </w:r>
    </w:p>
    <w:p>
      <w:pPr>
        <w:pStyle w:val="Normal"/>
        <w:jc w:val="both"/>
        <w:rPr/>
      </w:pPr>
      <w:r>
        <w:rPr/>
        <w:t>Ulice: .……………………………………………………………………………………..č.p. / č. o. ……………………. / …………………</w:t>
      </w:r>
    </w:p>
    <w:p>
      <w:pPr>
        <w:pStyle w:val="Normal"/>
        <w:jc w:val="both"/>
        <w:rPr/>
      </w:pPr>
      <w:r>
        <w:rPr/>
        <w:t>Obec: …………………………………........... část obce …………………………………. Kraj …………………………………………</w:t>
      </w:r>
    </w:p>
    <w:p>
      <w:pPr>
        <w:pStyle w:val="Normal"/>
        <w:jc w:val="both"/>
        <w:rPr/>
      </w:pPr>
      <w:r>
        <w:rPr/>
        <w:t>PSČ: ………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efon: .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en předání: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Právnická osoba, jejíž oprávnění k poskytování zdravotních služeb zaniklo na základě rozhodnutí příslušného správního orgánu, je povinna v souladu s ustanovením § 60 odst. 1 zákona </w:t>
        <w:br/>
        <w:t xml:space="preserve">o zdravotních službách zajistit předání zdravotnické dokumentace a její soupis příslušnému správnímu orgánu, a to do 10 pracovních dnů ode dne nabytí právní moci rozhodnutí. </w:t>
      </w:r>
      <w:r>
        <w:rPr/>
        <w:t>V případě nesplnění této právní povinnosti se dopustí právnická osoba správního deliktu podle § 115 odst. 1 písm. e) zákona o zdravotních službách tím, že v rozporu s ustanovením § 60 odst. 1 nezajistí předání zdravotnické dokumentace nebo jejího soupisu nebo nepředá zdravotnickou dokumentaci nebo její soupis příslušnému správnímu orgánu. Za spáchání takového správního deliktu se podle ustanovení § 115 odst. 3 písm. c) zákona o zdravotních službách uloží pokuta ve výši do 100 000 Kč.</w:t>
      </w:r>
    </w:p>
    <w:p>
      <w:pPr>
        <w:pStyle w:val="Normal"/>
        <w:jc w:val="both"/>
        <w:rPr/>
      </w:pPr>
      <w:r>
        <w:rPr>
          <w:b/>
        </w:rPr>
        <w:t>V souladu s ustanovením § 63 odst. 5 zákona o zdravotních službách bude zdravotnická dokumentace včetně soupisu předána Magistrátu hlavního města Prahy v termínu do 10 pracovních dnů, kdy nastala skutečnost rozhodná pro její předání, pokud tento zákon nestanovení jinak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ano / ne  </w:t>
      </w:r>
    </w:p>
    <w:p>
      <w:pPr>
        <w:pStyle w:val="Normal"/>
        <w:jc w:val="both"/>
        <w:rPr/>
      </w:pPr>
      <w:r>
        <w:rPr>
          <w:b/>
        </w:rPr>
        <w:t>Uveďte zdravotní pojišťovny</w:t>
      </w:r>
      <w:r>
        <w:rPr/>
        <w:t>, se kterými máte</w:t>
      </w:r>
      <w:r>
        <w:rPr>
          <w:b/>
        </w:rPr>
        <w:t xml:space="preserve"> </w:t>
      </w:r>
      <w:r>
        <w:rPr/>
        <w:t xml:space="preserve">uzavřené smlouvy podle zákona č. 48/1997 Sb., </w:t>
        <w:br/>
        <w:t>o veřejném zdravotním pojištění a o změně a doplnění některých souvisejících zákonů, ve znění pozdějších předpisů, a to z důvodu povinnosti zasílání stejnopisů rozhodnutí o odejmutí oprávnění k poskytování zdravotních služeb: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111 VZP ČR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201 VoZP ČR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205 ČPZP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207 OZP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209 Zaměstnanecká pojišťovna Škoda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211 ZPMV ČR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213 Revírní bratrská pokladna ZP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Žádná zdravotní pojišťov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>
          <w:b/>
        </w:rPr>
        <w:t xml:space="preserve">Místně příslušný finanční úřad </w:t>
      </w:r>
      <w:r>
        <w:rPr/>
        <w:t>(adresa)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Místně příslušná správa sociálního zabezpečení</w:t>
      </w:r>
      <w:r>
        <w:rPr/>
        <w:t xml:space="preserve"> (adresa): 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jc w:val="both"/>
        <w:rPr/>
      </w:pPr>
      <w:r>
        <w:rPr/>
        <w:t xml:space="preserve">Vydání rozhodnutí o odejmutí oprávnění k poskytování zdravotních služeb podléhá dle zákona </w:t>
        <w:br/>
        <w:t>č. 634/2004 Sb., o správních poplatcích, ve znění pozdějších předpisů, správnímu poplatku ve výši 150,- Kč. Správní poplatek lze uhradit na číslo účtu: 30015-5157998/6000, variabilní symbol: 4004005714. Správní poplatek lze rovněž uhradit v hotovosti v pokladně Magistrátu hlavního města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Upozornění: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(týká se oboru všeobecné praktické lékařství a praktické lékařství pro děti a dorost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okud byl zaměstnanec žadatele držitelem </w:t>
      </w:r>
      <w:r>
        <w:rPr>
          <w:b/>
          <w:color w:val="FF0000"/>
          <w:sz w:val="24"/>
          <w:szCs w:val="24"/>
        </w:rPr>
        <w:t>Označení vozidla lékaře konajícího návštěvní službu, tj. č.:</w:t>
      </w:r>
      <w:r>
        <w:rPr>
          <w:b/>
          <w:bCs/>
          <w:color w:val="FF0000"/>
        </w:rPr>
        <w:t xml:space="preserve"> Označení č. O5 jsou tyto osoby povinni toto označení neprodleně odevzdat orgánu, jenž je vydal, neboť důvody pro jeho oprávněné užívání pominul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kud žadatel disponuje tiskopisy s modrým pruhem (recepty, žádanky) vydanými Magistrátem hl. m. Prahy, je povinen dle ustanovení § 13 odst. 9 zákona č. 167/1998 Sb., o návykových látkách a o změně některých dalších zákonů, ve znění pozdějších předpisů, tyto tiskopisy vrátit zpět Magistrátu hl. m. Prahy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podpis statutárního orgánu žadatele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nebo osoby oprávněné jednat za žadatele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6:00Z</dcterms:created>
  <dc:creator>Joník Vladislav (MHMP, SCZ)</dc:creator>
  <dc:description/>
  <cp:keywords/>
  <dc:language>en-US</dc:language>
  <cp:lastModifiedBy>Hehlová Pavla (MHMP, ZDR)</cp:lastModifiedBy>
  <cp:lastPrinted>2016-06-29T10:47:00Z</cp:lastPrinted>
  <dcterms:modified xsi:type="dcterms:W3CDTF">2024-04-15T09:16:00Z</dcterms:modified>
  <cp:revision>6</cp:revision>
  <dc:subject/>
  <dc:title/>
</cp:coreProperties>
</file>